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36"/>
        </w:rPr>
      </w:pPr>
      <w:r>
        <w:rPr>
          <w:b/>
          <w:color w:val="000000"/>
          <w:sz w:val="36"/>
        </w:rPr>
        <w:t>Wittus Witt erklärt seine Tricks und verzaubert gleichzeitig</w:t>
      </w:r>
    </w:p>
    <w:p>
      <w:pPr>
        <w:pStyle w:val="Normal"/>
        <w:rPr>
          <w:b/>
          <w:b/>
          <w:color w:val="000000"/>
          <w:sz w:val="36"/>
        </w:rPr>
      </w:pPr>
      <w:r>
        <w:rPr>
          <w:b/>
          <w:color w:val="000000"/>
          <w:sz w:val="36"/>
        </w:rPr>
      </w:r>
    </w:p>
    <w:p>
      <w:pPr>
        <w:pStyle w:val="Normal"/>
        <w:rPr/>
      </w:pPr>
      <w:r>
        <w:rPr>
          <w:color w:val="000000"/>
        </w:rPr>
        <w:t>Die Welt eines Zauberers ist eine andere als die unsrige. Scheinbar. Denn seine Welt ist genauso real wie unsere. Vielleicht sogar noch realer, wenn man das Wort steigern könnte. Aber ein Zauberer darf uns einfach nicht alles erzählen, obwohl – verbieten kann ihm das keiner. Allerdings würde uns wahrscheinlich die Illusionen genommen, die wir uns von der Zauberei machen bzw. gemacht haben. Also erzählt ein Zauberer stets nur die halbe Wahrheit, damit wir unser ganzes Vergnügen erhalten.</w:t>
      </w:r>
    </w:p>
    <w:p>
      <w:pPr>
        <w:pStyle w:val="Normal"/>
        <w:rPr>
          <w:rFonts w:eastAsia="HelveticaNeue Condensed" w:cs="HelveticaNeue Condensed"/>
          <w:color w:val="000000"/>
        </w:rPr>
      </w:pPr>
      <w:r>
        <w:rPr>
          <w:rFonts w:eastAsia="HelveticaNeue Condensed" w:cs="HelveticaNeue Condensed"/>
          <w:color w:val="000000"/>
        </w:rPr>
        <w:t xml:space="preserve"> </w:t>
      </w:r>
    </w:p>
    <w:p>
      <w:pPr>
        <w:pStyle w:val="Normal"/>
        <w:rPr/>
      </w:pPr>
      <w:r>
        <w:rPr>
          <w:color w:val="000000"/>
        </w:rPr>
        <w:t>Diese Logik mag für uns einfach und nachvollziehbar sein, aber für einen Zauberer wie Wittus Witt ist sie extrem kompliziert und schwierig. Er würde uns nämlich sehr gern erzählen, wie er alle seine Wunder zustande bringt, denn er ist stolz darauf, ein Zauberkünstler zu sein, der sich mit Techniken und Methoden auskennt und sie jahrelang gelernt und trainiert hat. Wie gern würde er uns ganz genau erklären, wie das gefüllte Orangenglas in die Packpapiertüte gelangt oder wie er die Kugel zum Schweben bringen kann. Auch ein Architekt erklärt detailliert, wie er das Haus baut und eine tragende Wand benötigt, um die Decke darauf „schweben“ zu lassen. Für den Hausbesitzer bleibt trotz Erklärung die schwebende Decke ein kleines Wunder. Würde es auch für uns ein Wunder bleiben, wenn wir wüssten, dass die Kugel ebenfalls „eine tragende Wand“ benötigt? Könnten wir uns der Illusion dennoch hingeben und uns verzaubern lassen?</w:t>
      </w:r>
    </w:p>
    <w:p>
      <w:pPr>
        <w:pStyle w:val="Normal"/>
        <w:rPr>
          <w:rFonts w:eastAsia="HelveticaNeue Condensed" w:cs="HelveticaNeue Condensed"/>
          <w:color w:val="000000"/>
        </w:rPr>
      </w:pPr>
      <w:r>
        <w:rPr>
          <w:rFonts w:eastAsia="HelveticaNeue Condensed" w:cs="HelveticaNeue Condensed"/>
          <w:color w:val="000000"/>
        </w:rPr>
        <w:t xml:space="preserve"> </w:t>
      </w:r>
    </w:p>
    <w:p>
      <w:pPr>
        <w:pStyle w:val="Normal"/>
        <w:rPr/>
      </w:pPr>
      <w:r>
        <w:rPr>
          <w:color w:val="000000"/>
        </w:rPr>
        <w:t xml:space="preserve">Wittus Witt glaubt: ja. Das können wir. Und so wird er in seinem Programm an einigen Stellen den Schleier lüften, um uns dadurch noch mehr von seiner wunderbaren Profession zu vermitteln. Eine Profession, die nicht nur Jahrtausende alt ist, sondern gleichzeitig immer jung geblieben ist, weil sie immer wieder neu interpretiert werden kann. Wie die Musik, die uns immer wieder verzaubert. Zu beneiden sind da die Engländer, die das wunderbare Wort „enchanting“ verwenden, abgeleitet vom Gesang, also eng mit der Musik verbunden. </w:t>
      </w:r>
    </w:p>
    <w:p>
      <w:pPr>
        <w:pStyle w:val="Normal"/>
        <w:rPr>
          <w:color w:val="000000"/>
        </w:rPr>
      </w:pPr>
      <w:r>
        <w:rPr>
          <w:color w:val="000000"/>
        </w:rPr>
      </w:r>
    </w:p>
    <w:p>
      <w:pPr>
        <w:pStyle w:val="Normal"/>
        <w:rPr/>
      </w:pPr>
      <w:r>
        <w:rPr>
          <w:color w:val="000000"/>
        </w:rPr>
        <w:t>Lassen wir uns verzaubern und erfreuen wir uns an den kleinen und großen Geheimnissen seiner Kunst, ohne in ein profanes „ach so einfach geht das“ zu verfallen. Wenn man etwas weiß, scheint es stets einfach zu sein, aber man muss erst darauf kommen, und das ist fast immer ein sehr langer und anstrengender Weg.</w:t>
      </w:r>
    </w:p>
    <w:p>
      <w:pPr>
        <w:pStyle w:val="Normal"/>
        <w:rPr/>
      </w:pPr>
      <w:r>
        <w:rPr>
          <w:color w:val="000000"/>
        </w:rPr>
        <w:t xml:space="preserve">Für Wittus Witt bedeutet diese Theorie ein lebenslanges Ringen um seine Kunst, von der er seit Jahren hofft, dass sie so angenommen wird wie jede andere Kunst auch. Im Theater erhofft er sich die Chance, von seinem Publikum verstanden zu werden. Das Theater spielt mit der Realität und der Illusion. Theater will etwas sichtbar machen, vielleicht auch verändern. Zauberer können uns eine andere Realität zeigen und bieten uns die Möglichkeit, unsere Fantasie anzuregen. In der Zauberwelt scheint nichts unmöglich zu sein. Ist das nicht ein schöner Gedanke: Lösungen für Situationen zu finden, die scheinbar unlösbar sind? Ergibt solch eine Lösung nicht ein wunderbares Bild, wenn die Kugel schwebt oder das gefüllte Glas Orangensaft aus der „Luft“ gegriffen wird? </w:t>
      </w:r>
    </w:p>
    <w:p>
      <w:pPr>
        <w:pStyle w:val="Normal"/>
        <w:rPr>
          <w:color w:val="000000"/>
        </w:rPr>
      </w:pPr>
      <w:r>
        <w:rPr>
          <w:color w:val="000000"/>
        </w:rPr>
      </w:r>
    </w:p>
    <w:p>
      <w:pPr>
        <w:pStyle w:val="Normal"/>
        <w:rPr/>
      </w:pPr>
      <w:r>
        <w:rPr>
          <w:color w:val="000000"/>
        </w:rPr>
        <w:t>Zauberkunst ist für Wittus Witt keine artistische Disziplin, weil es weit mehr als um eine manuelle Fertigkeit oder Geschicklichkeit geht. Auch mit Tempo hat sie für ihn nichts zu tun. Schnelligkeit ist ein längst überholtes Klischee, um damit Zauberkunst zu beschreiben. Ein Zauberkünstler stellt so wenig seine körperlichen Fähigkeiten in den Vordergrund wie der Schauspieler seine – z. B. – Sprechtechnik. Um Illusionen zu kreieren, benötigt der Zaubefrer Witt in erster Linie unsere Fantasie und unsere Bereitschaft, sich verzaubern zu lassen. Wie er dann die Illusionen erschafft, entwickelt sich im Spiel mit den Zuschauern. Das kann ebenso ruhig und besonnen sein wie vielleicht auch einmal rasch, aber immer mit Konzentration und dem Denkprozess, uns nur einen kleinen Schritt voraus zu sein, ohne überlegen zu sein. Wie sagte schon der große deutsche Kabarettist Werner Finck so treffend: „Ein Künstler ist nur so gut wie sein Publikum.“</w:t>
      </w:r>
    </w:p>
    <w:p>
      <w:pPr>
        <w:pStyle w:val="Normal"/>
        <w:rPr>
          <w:color w:val="000000"/>
        </w:rPr>
      </w:pPr>
      <w:r>
        <w:rPr>
          <w:color w:val="000000"/>
        </w:rPr>
      </w:r>
    </w:p>
    <w:p>
      <w:pPr>
        <w:pStyle w:val="Normal"/>
        <w:rPr>
          <w:i/>
          <w:i/>
          <w:color w:val="000000"/>
        </w:rPr>
      </w:pPr>
      <w:r>
        <w:rPr>
          <w:i/>
          <w:color w:val="000000"/>
        </w:rPr>
        <w:t>621 Wörter, 3970 Zn. Inkl. Leerzn.</w:t>
      </w:r>
    </w:p>
    <w:sectPr>
      <w:type w:val="nextPage"/>
      <w:pgSz w:w="11906" w:h="16838"/>
      <w:pgMar w:left="1418" w:right="1979" w:gutter="0" w:header="0" w:top="156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 Condensed">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Neue Condensed" w:hAnsi="HelveticaNeue Condensed" w:eastAsia="ＭＳ 明朝"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selyText">
    <w:name w:val="Wessely-Text"/>
    <w:basedOn w:val="Normal"/>
    <w:qFormat/>
    <w:pPr>
      <w:widowControl w:val="false"/>
      <w:autoSpaceDE w:val="false"/>
      <w:spacing w:lineRule="exact" w:line="260"/>
      <w:jc w:val="both"/>
    </w:pPr>
    <w:rPr>
      <w:rFonts w:ascii="Garamond" w:hAnsi="Garamond" w:eastAsia="Times New Roman" w:cs="Times"/>
      <w:bCs/>
      <w:color w:val="000000"/>
      <w:sz w:val="20"/>
      <w:szCs w:val="20"/>
    </w:rPr>
  </w:style>
  <w:style w:type="paragraph" w:styleId="Formatvorlage1">
    <w:name w:val="Formatvorlage1"/>
    <w:basedOn w:val="WesselyText"/>
    <w:qFormat/>
    <w:pPr/>
    <w:rPr>
      <w:iC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9:24:00Z</dcterms:created>
  <dc:creator>Ein Microsoft Office-Anwender</dc:creator>
  <dc:description/>
  <cp:keywords/>
  <dc:language>en-US</dc:language>
  <cp:lastModifiedBy>ww-2008</cp:lastModifiedBy>
  <dcterms:modified xsi:type="dcterms:W3CDTF">2013-10-02T09:35:00Z</dcterms:modified>
  <cp:revision>3</cp:revision>
  <dc:subject/>
  <dc:title/>
</cp:coreProperties>
</file>